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様式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号（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）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条関係）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78"/>
          <w:kern w:val="0"/>
          <w:sz w:val="28"/>
          <w:szCs w:val="28"/>
          <w:lang w:val="ja-JP"/>
        </w:rPr>
        <w:t>小型圧力容器明細</w:t>
      </w:r>
      <w:r>
        <w:rPr>
          <w:rFonts w:ascii="Times New Roman" w:hAnsi="Times New Roman" w:cs="Times New Roman"/>
          <w:b/>
          <w:bCs/>
          <w:spacing w:val="1"/>
          <w:kern w:val="0"/>
          <w:sz w:val="28"/>
          <w:szCs w:val="28"/>
          <w:lang w:val="ja-JP"/>
        </w:rPr>
        <w:t>書</w:t>
      </w:r>
    </w:p>
    <w:tbl>
      <w:tblPr>
        <w:tblW w:w="1029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816"/>
        <w:gridCol w:w="1988"/>
        <w:gridCol w:w="663"/>
        <w:gridCol w:w="1326"/>
        <w:gridCol w:w="567"/>
        <w:gridCol w:w="759"/>
        <w:gridCol w:w="663"/>
        <w:gridCol w:w="1983"/>
        <w:gridCol w:w="6"/>
      </w:tblGrid>
      <w:tr>
        <w:trPr>
          <w:trHeight w:val="397" w:hRule="atLeast"/>
        </w:trPr>
        <w:tc>
          <w:tcPr>
            <w:tcW w:w="23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個別検定申請者の</w:t>
            </w:r>
          </w:p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氏名及び住所</w:t>
            </w:r>
          </w:p>
        </w:tc>
        <w:tc>
          <w:tcPr>
            <w:tcW w:w="45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個別検定合格の印</w:t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17170</wp:posOffset>
                      </wp:positionV>
                      <wp:extent cx="1866900" cy="1841500"/>
                      <wp:effectExtent l="5080" t="86360" r="18313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41400"/>
                              </a:xfrm>
                              <a:prstGeom prst="wedgeRoundRectCallout">
                                <a:avLst>
                                  <a:gd name="adj1" fmla="val 14388"/>
                                  <a:gd name="adj2" fmla="val -54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「個別検定合格の印」押印欄の縦と横のサイズは、機械等検定規則様式により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cs="Times New Roman" w:ascii="HGPｺﾞｼｯｸE" w:hAnsi="HGPｺﾞｼｯｸE" w:eastAsia="HGPｺﾞｼｯｸE"/>
                                      <w:color w:val="FF0000"/>
                                      <w:lang w:val="en-US" w:eastAsia="ja-JP" w:bidi="ar-SA"/>
                                    </w:rPr>
                                    <w:t>60ｍｍ×60ｍ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ＭＳ 明朝;MS Mincho" w:ascii="Century" w:hAnsi="Century" w:cs="Times New Roman"/>
                                      <w:color w:val="FF0000"/>
                                      <w:lang w:val="en-US" w:eastAsia="ja-JP" w:bidi="ar-SA"/>
                                    </w:rPr>
                                    <w:t>定められていますので、本様式の使用にあたってはご注意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個別検定合格後、当協会において本欄に押印いたしますので、ご使用に当ってはこの吹出しは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.6pt;margin-top:17.1pt;width:146.95pt;height:1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「個別検定合格の印」押印欄の縦と横のサイズは、機械等検定規則様式によ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Times New Roman" w:ascii="HGPｺﾞｼｯｸE" w:hAnsi="HGPｺﾞｼｯｸE" w:eastAsia="HGPｺﾞｼｯｸE"/>
                                <w:color w:val="FF0000"/>
                                <w:lang w:val="en-US" w:eastAsia="ja-JP" w:bidi="ar-SA"/>
                              </w:rPr>
                              <w:t>60ｍｍ×60ｍ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定められていますので、本様式の使用にあたっては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個別検定合格後、当協会において本欄に押印いたしますので、ご使用に当ってはこの吹出しは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製造者の</w:t>
            </w:r>
          </w:p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氏名及び住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種類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型式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使用圧力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Pa</w:t>
            </w:r>
            <w:r>
              <w:rPr>
                <w:rFonts w:cs="Century"/>
                <w:szCs w:val="21"/>
              </w:rPr>
              <w:t xml:space="preserve"> </w:t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Pa</w:t>
            </w:r>
            <w:r>
              <w:rPr>
                <w:rFonts w:cs="Century"/>
                <w:szCs w:val="21"/>
              </w:rPr>
              <w:t xml:space="preserve"> </w:t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製造年月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令和　　　　年　　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  <w:lang w:val="ja-JP"/>
              </w:rPr>
              <w:t>小型圧力容器の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  <w:lang w:val="ja-JP"/>
              </w:rPr>
              <w:t>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内容積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entury"/>
                <w:szCs w:val="21"/>
              </w:rPr>
              <w:t>m</w:t>
            </w:r>
            <w:r>
              <w:rPr>
                <w:rFonts w:cs="Century"/>
                <w:szCs w:val="21"/>
                <w:vertAlign w:val="superscript"/>
              </w:rPr>
              <w:t xml:space="preserve">3 </w:t>
            </w:r>
          </w:p>
        </w:tc>
      </w:tr>
      <w:tr>
        <w:trPr>
          <w:trHeight w:val="25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  <w:lang w:val="ja-JP"/>
              </w:rPr>
              <w:t>最大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径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  <w:lang w:val="ja-JP"/>
              </w:rPr>
              <w:t>板の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さ</w:t>
            </w:r>
          </w:p>
        </w:tc>
      </w:tr>
      <w:tr>
        <w:trPr>
          <w:trHeight w:val="62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m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m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 xml:space="preserve">mm </w:t>
            </w:r>
          </w:p>
        </w:tc>
      </w:tr>
      <w:tr>
        <w:trPr>
          <w:trHeight w:val="150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鏡板又は管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すみの丸みの内半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  <w:lang w:val="ja-JP"/>
              </w:rPr>
              <w:t>板の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さ</w:t>
            </w:r>
          </w:p>
        </w:tc>
      </w:tr>
      <w:tr>
        <w:trPr>
          <w:trHeight w:val="539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 xml:space="preserve">mm </w:t>
            </w:r>
          </w:p>
        </w:tc>
      </w:tr>
      <w:tr>
        <w:trPr>
          <w:trHeight w:val="25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ふた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  <w:lang w:val="ja-JP"/>
              </w:rPr>
              <w:t>板の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  <w:lang w:val="ja-JP"/>
              </w:rPr>
              <w:t>フランジ部の厚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0"/>
                <w:szCs w:val="20"/>
                <w:lang w:val="ja-JP"/>
              </w:rPr>
              <w:t>さ</w:t>
            </w:r>
          </w:p>
        </w:tc>
      </w:tr>
      <w:tr>
        <w:trPr>
          <w:trHeight w:val="3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 xml:space="preserve">mm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 xml:space="preserve">mm </w:t>
            </w:r>
          </w:p>
        </w:tc>
      </w:tr>
      <w:tr>
        <w:trPr>
          <w:trHeight w:val="2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ステ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類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料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ja-JP"/>
              </w:rPr>
              <w:t>胴、鏡板等との取付方法</w:t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8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  <w:lang w:val="ja-JP"/>
              </w:rPr>
              <w:t>ふた板締付けボル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18"/>
                <w:szCs w:val="18"/>
                <w:lang w:val="ja-JP"/>
              </w:rPr>
              <w:t>ト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料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  <w:lang w:val="ja-JP"/>
              </w:rPr>
              <w:t>呼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val="ja-JP"/>
              </w:rPr>
              <w:t>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数</w:t>
            </w:r>
          </w:p>
        </w:tc>
      </w:tr>
      <w:tr>
        <w:trPr>
          <w:trHeight w:val="3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m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ja-JP"/>
              </w:rPr>
              <w:t>胴の長手継手の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8"/>
                <w:szCs w:val="18"/>
                <w:lang w:val="ja-JP"/>
              </w:rPr>
              <w:t>種類及び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  <w:lang w:val="ja-JP"/>
              </w:rPr>
              <w:t>率　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マンホール、掃除穴、検査穴等の</w:t>
            </w:r>
          </w:p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大きさ及び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類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  <w:lang w:val="ja-JP"/>
              </w:rPr>
              <w:t>大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val="ja-JP"/>
              </w:rPr>
              <w:t>さ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数</w:t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entury"/>
                <w:szCs w:val="21"/>
              </w:rPr>
              <w:t xml:space="preserve">mm </w:t>
            </w: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</w:t>
            </w:r>
            <w:r>
              <w:rPr>
                <w:rFonts w:cs="Century"/>
                <w:szCs w:val="21"/>
              </w:rPr>
              <w:t xml:space="preserve">mm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Century"/>
                <w:szCs w:val="21"/>
              </w:rPr>
              <w:t xml:space="preserve">mm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 xml:space="preserve">mm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料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さ</w:t>
            </w:r>
          </w:p>
        </w:tc>
      </w:tr>
      <w:tr>
        <w:trPr>
          <w:trHeight w:val="3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m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m</w:t>
            </w:r>
          </w:p>
        </w:tc>
      </w:tr>
      <w:tr>
        <w:trPr>
          <w:trHeight w:val="2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ja-JP"/>
              </w:rPr>
              <w:t>安全弁又はこれに代わる安全装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類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  <w:lang w:val="ja-JP"/>
              </w:rPr>
              <w:t>呼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val="ja-JP"/>
              </w:rPr>
              <w:t>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  <w:lang w:val="ja-JP"/>
              </w:rPr>
              <w:t>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  <w:t>数</w:t>
            </w:r>
          </w:p>
        </w:tc>
      </w:tr>
      <w:tr>
        <w:trPr>
          <w:trHeight w:val="4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 xml:space="preserve">mm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 xml:space="preserve">mm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個別検定実施の場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  <w:szCs w:val="21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  <w:lang w:val="ja-JP"/>
              </w:rPr>
              <w:t>　個別検定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  <w:lang w:val="ja-JP"/>
              </w:rPr>
              <w:t>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  <w:lang w:val="ja-JP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水圧試験圧力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MPa</w:t>
            </w:r>
            <w:r>
              <w:rPr>
                <w:rFonts w:cs="Century"/>
                <w:szCs w:val="21"/>
              </w:rPr>
              <w:t xml:space="preserve">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  <w:lang w:val="ja-JP"/>
              </w:rPr>
              <w:t>　個別検定者氏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  <w:lang w:val="ja-JP"/>
              </w:rPr>
              <w:t>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参考事項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val="ja-JP"/>
        </w:rPr>
        <w:t>備　考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val="ja-JP"/>
        </w:rPr>
        <w:t>　　１．「使用圧力」及び「安全弁又はこれに代わる安全装置」の欄は、間接加熱式小型圧力容器にあっては、上欄は被加熱物側について、下欄は熱源側について、それぞれ記入すること。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val="ja-JP"/>
        </w:rPr>
        <w:t>　　２．「安全弁又はこれに代わる安全装置」の欄の「種類」の項には、ばね安全弁、おもり安全弁等の別を、同欄の形式の項には、揚程式、全量式等の別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  <w:lang w:val="ja-JP"/>
        </w:rPr>
        <w:t>　　３．</w:t>
      </w:r>
      <w:r>
        <w:rPr>
          <w:rFonts w:ascii="ＭＳ 明朝;MS Mincho" w:hAnsi="ＭＳ 明朝;MS Mincho" w:cs="ＭＳ 明朝;MS Mincho"/>
          <w:b/>
          <w:bCs/>
          <w:sz w:val="18"/>
          <w:szCs w:val="18"/>
          <w:lang w:val="ja-JP"/>
        </w:rPr>
        <w:t>※</w:t>
      </w:r>
      <w:r>
        <w:rPr>
          <w:rFonts w:ascii="ＭＳ 明朝;MS Mincho" w:hAnsi="ＭＳ 明朝;MS Mincho" w:cs="ＭＳ 明朝;MS Mincho"/>
          <w:sz w:val="18"/>
          <w:szCs w:val="18"/>
          <w:lang w:val="ja-JP"/>
        </w:rPr>
        <w:t>印を付してある欄は、申請者において記入しないこと。</w:t>
      </w:r>
    </w:p>
    <w:sectPr>
      <w:type w:val="nextPage"/>
      <w:pgSz w:w="11906" w:h="16838"/>
      <w:pgMar w:left="964" w:right="794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8:00Z</dcterms:created>
  <dc:creator> </dc:creator>
  <dc:description/>
  <cp:keywords/>
  <dc:language>en-US</dc:language>
  <cp:lastModifiedBy> </cp:lastModifiedBy>
  <dcterms:modified xsi:type="dcterms:W3CDTF">2019-04-26T06:46:00Z</dcterms:modified>
  <cp:revision>7</cp:revision>
  <dc:subject/>
  <dc:title>様式第2号（5）（第1条関係）</dc:title>
</cp:coreProperties>
</file>